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ERA ÉS ILONKA </w:t>
      </w:r>
    </w:p>
    <w:p>
      <w:pPr>
        <w:pStyle w:val="Normal"/>
        <w:spacing w:lineRule="auto" w:line="48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>Anyám hetven évvel ezelőtt kitöltött, megsárgult, ideiglenes lakás bejelentését igazoló szelvényét nézegetem...</w:t>
      </w:r>
    </w:p>
    <w:p>
      <w:pPr>
        <w:pStyle w:val="Normal"/>
        <w:spacing w:lineRule="auto" w:line="48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480"/>
        <w:rPr/>
      </w:pPr>
      <w:r>
        <w:rPr>
          <w:i/>
          <w:lang w:val="hu-HU"/>
        </w:rPr>
        <w:t>A bejelentett személy családi és utóneve:</w:t>
      </w:r>
      <w:r>
        <w:rPr>
          <w:lang w:val="hu-HU"/>
        </w:rPr>
        <w:t xml:space="preserve"> Pállai Ilona</w:t>
      </w:r>
    </w:p>
    <w:p>
      <w:pPr>
        <w:pStyle w:val="Normal"/>
        <w:spacing w:lineRule="auto" w:line="480"/>
        <w:rPr/>
      </w:pPr>
      <w:r>
        <w:rPr>
          <w:i/>
          <w:lang w:val="hu-HU"/>
        </w:rPr>
        <w:t>Foglalkozása:</w:t>
      </w:r>
      <w:r>
        <w:rPr>
          <w:lang w:val="hu-HU"/>
        </w:rPr>
        <w:t xml:space="preserve"> gyári munkás</w:t>
      </w:r>
    </w:p>
    <w:p>
      <w:pPr>
        <w:pStyle w:val="Normal"/>
        <w:spacing w:lineRule="auto" w:line="480"/>
        <w:rPr/>
      </w:pPr>
      <w:r>
        <w:rPr>
          <w:i/>
          <w:lang w:val="hu-HU"/>
        </w:rPr>
        <w:t>Lakása, melybe érkezik:</w:t>
      </w:r>
      <w:r>
        <w:rPr>
          <w:lang w:val="hu-HU"/>
        </w:rPr>
        <w:t xml:space="preserve"> Budapest, XIII kerület, Visegrádi utca 115, III. emelet 59</w:t>
      </w:r>
    </w:p>
    <w:p>
      <w:pPr>
        <w:pStyle w:val="Normal"/>
        <w:spacing w:lineRule="auto" w:line="480"/>
        <w:rPr/>
      </w:pPr>
      <w:r>
        <w:rPr>
          <w:i/>
          <w:lang w:val="hu-HU"/>
        </w:rPr>
        <w:t>A lakásbérlő aláírása:</w:t>
      </w:r>
      <w:r>
        <w:rPr>
          <w:lang w:val="hu-HU"/>
        </w:rPr>
        <w:t xml:space="preserve"> Lóránt István</w:t>
      </w:r>
    </w:p>
    <w:p>
      <w:pPr>
        <w:pStyle w:val="Normal"/>
        <w:spacing w:lineRule="auto" w:line="480"/>
        <w:rPr>
          <w:lang w:val="hu-HU"/>
        </w:rPr>
      </w:pPr>
      <w:r>
        <w:rPr>
          <w:i/>
          <w:lang w:val="hu-HU"/>
        </w:rPr>
        <w:t>Dátum:</w:t>
      </w:r>
      <w:r>
        <w:rPr>
          <w:lang w:val="hu-HU"/>
        </w:rPr>
        <w:t xml:space="preserve">  1944 június 21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 xml:space="preserve">Kétéves koromtól, 1947-től,  leginkább karácsonykor, anyám elvitt a Visegrádi utca 115-be, Lórántékhoz.  Telefon nem volt a hatalmas bérházban,  úgyhogy megbeszélés nélkül kopogtattunk karácsony másnapjának délutánján a gangra nyíló szoba-konyhás lakás ajtaján, melyet csak éjszakára zártak. 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/>
      </w:pPr>
      <w:r>
        <w:rPr>
          <w:lang w:val="hu-HU"/>
        </w:rPr>
        <w:t xml:space="preserve">Itt az Ilonka! – csapta össze kezét  Lóránt néni. Ő és  Lóránt bácsi rendszerint a konyhában voltak,   lányuk, vejük és nálam két évvel később született unokájuk meg a szobában.  Nagy szeretettel fogadtak,  invitáltak a szobába, de anyám inkább egy hokkedlire ült a konyhaasztal mellé és ott tárgyalták a nők,  hogy kivel mi történt amióta nem talalkoztak, a férfiak inkább hallgatták a beszámolókat.  Anyám átadta a Lóránt családnak  hozott  ajándékokat,  élelmiszert, ruhaanyagokat,  hamarosan egy-két  szomszéd  is csatlakozott a társasághoz.  Kóstolgattuk a karácsonyi finom süteményeket, a felnőttek borral koccintgattak, én málnaszörpöt kaptam.   Utolsó emlékem szerint a pici szobát betöltő ágyakon Lóránt bácsi már nem ült köztünk, nem nézhette  a családdal és a szomszédokkal az új csodát, a TV-t.  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  <w:t xml:space="preserve">Ahogy növögettem,  észrevettem, hogy Lórántéknál sok minden más, mint nálunk otthon, ahol  a hosszú előszobában száguldozhattam háromkerekű biciklimmel, volt fürdőszobánk és vécénk is. Itt csak egy konyhai falikút volt és vécére a gang végére kellett kimenni. Szerettem ezeket  a látogatásokat, élveztem az otthoninál zsibongóbb életet. </w:t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/>
      </w:pPr>
      <w:r>
        <w:rPr>
          <w:lang w:val="hu-HU"/>
        </w:rPr>
        <w:t xml:space="preserve">De a legkülönösebb az volt,  hogy Lóránték és a szomszédok Ilonkának szólították anyut, akinek Vera volt a keresztneve.  </w:t>
      </w:r>
      <w:r>
        <w:rPr/>
        <w:t>Sok év telt el mire megtudtam,  még több, mire megértettem, hogy miér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menyasszonyomnak keresek ideiglenes lak</w:t>
      </w:r>
      <w:r>
        <w:rPr>
          <w:lang w:val="hu-HU"/>
        </w:rPr>
        <w:t>ást</w:t>
      </w:r>
      <w:r>
        <w:rPr/>
        <w:t xml:space="preserve"> - fordult leendő apám 1944 nyarán Lóránt István kőműveshez, akivel  a szocdem párt kultúrális összejövetelein barátkozott össze.  Mi négyen vagyunk egy szoba-konyhában, de van olyan szomszéd, aki ad ki szobát - felelte Lóránt bácsi.  A menyasszonyom zsidó származású - tette hozzá apám.  Vagy úgy, akkor legjobb lesz, ha mi fogadjuk  be – döntött Lóránt bácsi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Így történt, hogy Vera, leendő anyám, levehette a németek bejövetele után tíz nappal kötelezővé tett sárga csillagot és Pállai Ilonaként, annak papírjaival új életet kezdhetett  Lórántéknál.  Olajra kell lépni, lányok – így oszlatta fel Erzsi néni a divatos budapesti fényképészetet, ahova Vera Gyuláról jött fel szakmát tanulni.  Vera Ilonka lett, úrilányból munkáslány egy angyalföldi hadiüzemben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él év múlva, 1945 egy  januári napján, mikor nem dörögtek az ágyúk,  Ilonka és apám bemerészkedett a romos belvárosba, ott pillantották meg a v</w:t>
      </w:r>
      <w:r>
        <w:rPr>
          <w:lang w:val="hu-HU"/>
        </w:rPr>
        <w:t>árva</w:t>
      </w:r>
      <w:r>
        <w:rPr/>
        <w:t xml:space="preserve"> várt szovjet katonákat.  A nagy találkozáson már én is jelen voltam,  de erről csak ők ketten tudtak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ste találkozunk! – búcsúzott  apám, miután az igazoltató tiszt szocdem tagsági könyvét  széttépve malenkij robotba indította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  bő nyolc hónap telt el k</w:t>
      </w:r>
      <w:r>
        <w:rPr>
          <w:lang w:val="hu-HU"/>
        </w:rPr>
        <w:t>övetkező találkozásukig</w:t>
      </w:r>
      <w:r>
        <w:rPr/>
        <w:t xml:space="preserve">, mire szabadulhatott a hadifogolytáborból,  leszállhatott a vonatról Gyulán, besétálhatott a városba,  megpillanthatta Verát, a babakocsiban meg engem.  Kicsit elkéstem drágám! - ezzel a szinpadias belépővel ölelte magához a zokogó Verát és tért vissza a békébe.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zülettem 1945 augusztus 18-án Gyulán, keresztszüleim Lóránt István és Lóránt Istvánné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9:00Z</dcterms:created>
  <dc:creator>Andras Gyarfas</dc:creator>
  <dc:description/>
  <cp:keywords/>
  <dc:language>en-US</dc:language>
  <cp:lastModifiedBy>gyarfas</cp:lastModifiedBy>
  <cp:lastPrinted>2014-06-26T09:18:00Z</cp:lastPrinted>
  <dcterms:modified xsi:type="dcterms:W3CDTF">2014-06-26T07:18:00Z</dcterms:modified>
  <cp:revision>3</cp:revision>
  <dc:subject/>
  <dc:title>ILONKA</dc:title>
</cp:coreProperties>
</file>